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73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285115</wp:posOffset>
                </wp:positionV>
                <wp:extent cx="162369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    : 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: _____ /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9.1pt;mso-wrap-distance-left:9.05pt;mso-wrap-distance-right:9.05pt;mso-wrap-distance-top:0pt;mso-wrap-distance-bottom:0pt;margin-top:22.45pt;mso-position-vertical-relative:text;margin-left:379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OTOCOL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    : 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: _____ /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1265"/>
        <w:gridCol w:w="857"/>
        <w:gridCol w:w="285"/>
        <w:gridCol w:w="144"/>
        <w:gridCol w:w="1549"/>
        <w:gridCol w:w="745"/>
        <w:gridCol w:w="399"/>
        <w:gridCol w:w="416"/>
        <w:gridCol w:w="10"/>
        <w:gridCol w:w="421"/>
        <w:gridCol w:w="284"/>
        <w:gridCol w:w="570"/>
        <w:gridCol w:w="425"/>
        <w:gridCol w:w="426"/>
        <w:gridCol w:w="283"/>
        <w:gridCol w:w="142"/>
        <w:gridCol w:w="426"/>
        <w:gridCol w:w="425"/>
        <w:gridCol w:w="283"/>
        <w:gridCol w:w="426"/>
      </w:tblGrid>
      <w:tr>
        <w:trPr>
          <w:trHeight w:val="320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REQUERENTE</w:t>
            </w:r>
          </w:p>
        </w:tc>
      </w:tr>
      <w:tr>
        <w:trPr>
          <w:trHeight w:val="227" w:hRule="exact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Razão Social/Nome:</w:t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654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:</w:t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º do prédi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complemento do endereço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e: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Bairro do requerente.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 cidade do requerente.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CEP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telefone do requerent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CNPJ do requerente.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cidade do requerent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654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da Empresa: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VISA:</w:t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o requerent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º do prédio.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Técnic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Re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Regist.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 responsável técnico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o requerente.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º do prédio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CNPJ do requerente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PARA O REQUERIMENT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1355485807"/>
            <w:bookmarkStart w:id="1" w:name="__Fieldmark__16_135548580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1355485807"/>
            <w:bookmarkStart w:id="3" w:name="__Fieldmark__17_135548580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ári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1355485807"/>
            <w:bookmarkStart w:id="5" w:name="__Fieldmark__18_135548580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sponsável Técni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1355485807"/>
            <w:bookmarkStart w:id="7" w:name="__Fieldmark__19_135548580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</w:t>
            </w:r>
          </w:p>
        </w:tc>
      </w:tr>
      <w:tr>
        <w:trPr>
          <w:trHeight w:val="113" w:hRule="exact"/>
          <w:cantSplit w:val="true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1355485807"/>
            <w:bookmarkStart w:id="9" w:name="__Fieldmark__20_13554858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te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1355485807"/>
            <w:bookmarkStart w:id="11" w:name="__Fieldmark__21_13554858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1355485807"/>
            <w:bookmarkStart w:id="13" w:name="__Fieldmark__22_13554858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ad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_1355485807"/>
            <w:bookmarkStart w:id="15" w:name="__Fieldmark__23_135548580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UNTO DO REQUERIMENTO</w:t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Licença Inicial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4_1355485807"/>
            <w:bookmarkStart w:id="17" w:name="__Fieldmark__24_135548580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Análise de Proje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1355485807"/>
            <w:bookmarkStart w:id="19" w:name="__Fieldmark__25_135548580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Renovação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1355485807"/>
            <w:bookmarkStart w:id="21" w:name="__Fieldmark__26_135548580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Visto em Docu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1355485807"/>
            <w:bookmarkStart w:id="23" w:name="__Fieldmark__27_135548580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Declaração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1355485807"/>
            <w:bookmarkStart w:id="25" w:name="__Fieldmark__28_135548580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Prazo Para Exercer a Profiss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1355485807"/>
            <w:bookmarkStart w:id="27" w:name="__Fieldmark__29_135548580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Certidão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0_1355485807"/>
            <w:bookmarkStart w:id="29" w:name="__Fieldmark__30_135548580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Transferência de Endereç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1_1355485807"/>
            <w:bookmarkStart w:id="31" w:name="__Fieldmark__31_135548580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Registro de Diploma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2_1355485807"/>
            <w:bookmarkStart w:id="33" w:name="__Fieldmark__32_135548580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11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10 - Outro (Discriminar em Observaçã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3_1355485807"/>
            <w:bookmarkStart w:id="35" w:name="__Fieldmark__33_135548580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ÃO</w:t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395" w:hRule="exact"/>
        </w:trPr>
        <w:tc>
          <w:tcPr>
            <w:tcW w:w="1049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scrimine todas as informações consideradas importantes pelo requerente.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/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nto de referência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kkkkkkk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kkkk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RESPONSÁVEL</w:t>
            </w:r>
          </w:p>
        </w:tc>
      </w:tr>
      <w:tr>
        <w:trPr>
          <w:trHeight w:val="158" w:hRule="atLeast"/>
          <w:cantSplit w:val="true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gridSpan w:val="7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ome do Responsável Legal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gridSpan w:val="8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 do Responsável Legal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10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cs="Arial"/>
      <w:b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5:00Z</dcterms:created>
  <dc:creator>Serviço de Informática</dc:creator>
  <dc:description/>
  <cp:keywords/>
  <dc:language>en-US</dc:language>
  <cp:lastModifiedBy>Usuário do Microsoft Office</cp:lastModifiedBy>
  <cp:lastPrinted>2005-04-27T18:08:00Z</cp:lastPrinted>
  <dcterms:modified xsi:type="dcterms:W3CDTF">2019-02-15T09:55:00Z</dcterms:modified>
  <cp:revision>2</cp:revision>
  <dc:subject/>
  <dc:title>ATESTADO TÉCNICO</dc:title>
</cp:coreProperties>
</file>